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читель  балкарского языка и литературы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МОУ «СОШ №6» г. Тырныауза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Толгурова  Пильжан  Наурузовна.</w:t>
      </w:r>
    </w:p>
    <w:p>
      <w:pPr>
        <w:pStyle w:val="Normal"/>
        <w:jc w:val="both"/>
        <w:rPr>
          <w:b/>
          <w:b/>
          <w:color w:val="808080"/>
          <w:sz w:val="28"/>
          <w:szCs w:val="28"/>
          <w:u w:val="single"/>
          <w:lang w:val="en-US"/>
        </w:rPr>
      </w:pPr>
      <w:r>
        <w:rPr>
          <w:b/>
          <w:color w:val="80808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97790</wp:posOffset>
            </wp:positionV>
            <wp:extent cx="2708910" cy="3594100"/>
            <wp:effectExtent l="0" t="0" r="0" b="0"/>
            <wp:wrapTight wrapText="bothSides">
              <wp:wrapPolygon edited="0">
                <wp:start x="-308" y="-223"/>
                <wp:lineTo x="-308" y="21769"/>
                <wp:lineTo x="21907" y="21769"/>
                <wp:lineTo x="21907" y="-223"/>
                <wp:lineTo x="-308" y="-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дагогический коллектив  сердечно поздравляет Пильжан Наурузовну с  очередной победой, награждением медалью «150-летие Кязима Мечиева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олгурова Пильжан Наурузовна работает в МОУ «СОШ №6» с 1993 года. Общий стаж педагогической деятельности – 22 года.</w:t>
      </w:r>
    </w:p>
    <w:p>
      <w:pPr>
        <w:pStyle w:val="Normal"/>
        <w:jc w:val="both"/>
        <w:rPr>
          <w:lang w:val="en-US"/>
        </w:rPr>
      </w:pPr>
      <w:r>
        <w:rPr/>
        <w:t>Начав свою педагогическую деятельность после окончания филологического факультета Кабардино – Балкарского государственного университета, она осталась верной избранной профессии. Профессионализм, высокий методический уровень, многообразие форм и методов преподавания характеризуют стиль работы Пильжан Наурузовны.  Она обладает хорошими знаниями теории и практики учебно – воспитательного процесса. Ее уроки отмечаются ясностью дидактической цели, логическим содержанием, четкостью плана, разумным соотношением  наглядности, оправданным использованием ТСО, компьютерных технологий.  Для педагогического почерка учителя характерны дифференцированный и индивидуальный подход к учащимся, развивающее обучение на уроках, как одной из сторон личностно – ориентированного обучения, которое обеспечивает развитие личности, исходя из индивидуальных особенностей каждого уче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жегодно ученики Толгуровой  занимают призовые места на районных олимпиадах по балкарскому языку и литературе:</w:t>
      </w:r>
    </w:p>
    <w:p>
      <w:pPr>
        <w:pStyle w:val="Normal"/>
        <w:jc w:val="both"/>
        <w:rPr/>
      </w:pPr>
      <w:r>
        <w:rPr/>
        <w:t xml:space="preserve">2007-2008 учебный год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место – Журтубаев Магомед – 9 кл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Хапаева Мадина – 9 кл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-  Негерова Зайнаф – 9 к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008-2009 учебный год – </w:t>
      </w:r>
      <w:r>
        <w:rPr>
          <w:lang w:val="en-US"/>
        </w:rPr>
        <w:t>II</w:t>
      </w:r>
      <w:r>
        <w:rPr/>
        <w:t xml:space="preserve"> место – Хапаева Мадина – 10 кл.</w:t>
      </w:r>
    </w:p>
    <w:p>
      <w:pPr>
        <w:pStyle w:val="Normal"/>
        <w:ind w:left="360" w:hanging="0"/>
        <w:jc w:val="both"/>
        <w:rPr/>
      </w:pPr>
      <w:r>
        <w:rPr/>
        <w:t xml:space="preserve">2009-2010 учебный год – </w:t>
      </w:r>
      <w:r>
        <w:rPr>
          <w:lang w:val="en-US"/>
        </w:rPr>
        <w:t>I</w:t>
      </w:r>
      <w:r>
        <w:rPr/>
        <w:t xml:space="preserve"> место – Журтубаев Магомед – 11 к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Также ученики Пильжан Наурузовны стали победителями «Кулиевские чтения» в рамках  республиканского фестиваля- конкурса «Родной язык – моя душа, мой мир – </w:t>
      </w:r>
    </w:p>
    <w:p>
      <w:pPr>
        <w:pStyle w:val="Normal"/>
        <w:jc w:val="both"/>
        <w:rPr>
          <w:lang w:val="en-US"/>
        </w:rPr>
      </w:pPr>
      <w:r>
        <w:rPr/>
        <w:t>2008 и 2009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ашуев Алим- </w:t>
      </w:r>
      <w:r>
        <w:rPr>
          <w:lang w:val="en-US"/>
        </w:rPr>
        <w:t>I</w:t>
      </w:r>
      <w:r>
        <w:rPr/>
        <w:t xml:space="preserve"> место- 7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такуева Ферида – </w:t>
      </w:r>
      <w:r>
        <w:rPr>
          <w:lang w:val="en-US"/>
        </w:rPr>
        <w:t>I</w:t>
      </w:r>
      <w:r>
        <w:rPr/>
        <w:t xml:space="preserve"> место – 6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ьбашев Имам – </w:t>
      </w:r>
      <w:r>
        <w:rPr>
          <w:lang w:val="en-US"/>
        </w:rPr>
        <w:t>III</w:t>
      </w:r>
      <w:r>
        <w:rPr/>
        <w:t xml:space="preserve"> место – 9 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жалилова Джамиля – </w:t>
      </w:r>
      <w:r>
        <w:rPr>
          <w:lang w:val="en-US"/>
        </w:rPr>
        <w:t>II</w:t>
      </w:r>
      <w:r>
        <w:rPr/>
        <w:t xml:space="preserve"> место – 11 к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бросовестное и ответственное отношение к своей работе Толгурова П. Н.  неоднократно награждалась грамотами местного самоуправления, управления образования района, МОН КБ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00Z</dcterms:created>
  <dc:creator>Администратор</dc:creator>
  <dc:description/>
  <cp:keywords/>
  <dc:language>en-US</dc:language>
  <cp:lastModifiedBy>Пользователь</cp:lastModifiedBy>
  <dcterms:modified xsi:type="dcterms:W3CDTF">2010-04-28T12:26:00Z</dcterms:modified>
  <cp:revision>3</cp:revision>
  <dc:subject/>
  <dc:title>Учитель  балкарского языка и литературы</dc:title>
</cp:coreProperties>
</file>