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b/>
          <w:b/>
          <w:i/>
          <w:i/>
        </w:rPr>
      </w:pPr>
      <w:r>
        <w:rPr>
          <w:b/>
          <w:i/>
        </w:rPr>
        <w:t xml:space="preserve">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Если у молодёжи появится привычка к занятиям спортом, будут решены и такие острые проблемы, как наркомания, алкоголизм, детская безнадзорность.  </w:t>
      </w:r>
    </w:p>
    <w:p>
      <w:pPr>
        <w:pStyle w:val="Style15"/>
        <w:jc w:val="right"/>
        <w:rPr>
          <w:b/>
          <w:b/>
          <w:i/>
          <w:i/>
        </w:rPr>
      </w:pPr>
      <w:r>
        <w:rPr>
          <w:b/>
          <w:i/>
        </w:rPr>
        <w:t>«Наша новая школа».  Д.А. Медведев.</w:t>
      </w:r>
    </w:p>
    <w:p>
      <w:pPr>
        <w:pStyle w:val="Style15"/>
        <w:jc w:val="center"/>
        <w:rPr/>
      </w:pPr>
      <w:r>
        <w:rPr>
          <w:b/>
          <w:i/>
          <w:sz w:val="28"/>
          <w:szCs w:val="28"/>
        </w:rPr>
        <w:t>Достигнутое - не предел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физической культуры МОУ «СОШ №6» города Тырныауза  -  это энтузиасты, активные  сторонники  современных направлений в обучении и воспитании школьников. Об эффективности работы Махти Исмаиловича Малкарукова и Расула Алиевича Селяева говорят многочисленные достижения учащихся в районных и республиканских соревнованиях и конкурсах. Махти Исмаилович – человек, беззаветно преданный своей профессии и спорту, яркий пропагандист активного, здорового образа жизни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обучения,  как и все другие предметники, учителя физической культуры планомерно ведут и воспитательную работу в совокупности с процессом обучения технике, тактике и другим видам спортивной подготовки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портивный дух, чувство единства объединяет  не только коллективы классов, но и сплачивает всех учащихся.  Занятия физкультурой под чутким руководством  Махти Исмаиловича  закаляют учащихся не только физически, но вырабатывают стойкость, помогают преодолевать различные трудности. Такие качества неоценимы для наших детей в их будущей жизни.  Вдумчивый и грамотный подход к своей работе позволяют Махти Исмаиловичу и Расулу Алиевичу достичь небывалых успехов  в спорте. Подтверждение этому   - на протяжении последних лет сборная команды школы   по шахматам, настольному теннису, баскетболу, волейболу, легкой атлетике занимает призовые места в соревнованиях   в районе и республике.  А среди выпускников – неоднократные победители различных турниров  и соревнований.  Сегодня Махти  Исмаилович уже спокоен, что имеет достойного приемника в деле воспитания и обучения подрастающего поколения в лице Расула  Алиевича, который после окончания  КБГУ 5 лет назад вернулся в родные стены. Вся кипучая энергия молодого педагога, неуёмные силы, работоспособность направлены на  физическое развитие подрастающего поколения. Его уроки и спортивные секции  дети ждут с нетерпением. На уроках молодого учителя   успешно решаются такие задачи физического воспитания учащихся, как укрепление здоровья, повышение работоспособности, воспитание потребности в систематических занятиях физическими упражнениями, развитие волевых качеств личности, творческих способностей учащихся и привитие здорового образа жизни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спортивные мероприятия и уроки у него тщательно спланированы, продуманы до мелочей.  Именно благодаря его кропотливой, ежедневной  работе ребята добиваются высоких результатов. Также компетентность и профессионализм Расула Алиевича подтверждается его плодотворной работой в составе судейства на соревнованиях различного уровня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школьной программы «Образование и здоровье» учителя физической культуры разработали свой проект  «Спорт в жизни моей семьи». Участвуя в этом проекте, родители имеют возможность   поделиться своим опытом.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ейчас горячая пора  муниципального этапа Всероссийской олимпиады школьников. И в  этом учебном году  отличились воспитанники Малкарукова и Селяева –  на этот раз 2 победителя  3 призовых мест в районе.  Желаем им успехов и  удачи на региональном этапе!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Жемухова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40:00Z</dcterms:created>
  <dc:creator>Администратор</dc:creator>
  <dc:description/>
  <cp:keywords/>
  <dc:language>en-US</dc:language>
  <cp:lastModifiedBy>Администратор</cp:lastModifiedBy>
  <dcterms:modified xsi:type="dcterms:W3CDTF">2010-12-22T06:05:00Z</dcterms:modified>
  <cp:revision>9</cp:revision>
  <dc:subject/>
  <dc:title/>
</cp:coreProperties>
</file>