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Воспитываем по настоящему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Школа дает знания только тем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то согласен их взять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С. Скотников)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школа может стать тем, чем она  задумывалась - зданием в  четырех стенах  с будущим внутр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шестая школа города тоже отличается от остальных не только своей «внешностью», но и  методикой работы и имеет свои принципы.  Главный принцип средней общеобразовательной школы №6 г.п. Тырныауз – это школа для детей, где умело сочетается индивидуальная и коллективная работа, обеспечивается разнообразие видов деятельности. Поэтому на протяжении ряда лет школа работает в инновационном режим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дший учебный год тож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нес ряд новшеств в системе обуч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ледние го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жизнь стала намного интереснее и разнообразнее. Так в прошлом году  на  I ступени реализовалась  традиционная система обучения и новая программа «Перспективная начальная  школа».  Всего в начальной школе, с первого по четвёртый класс, обучается 56 детей. Так вот, здесь не только первоклашки не скучают, но и все остальные. Некогда! Со второго класса ребята изучают английский язык и  информатику. И уроки у них проходят не менее интересно, и в переменки есть чем заняться. После учебного дня детей ждут музыкальная школа, Дом детского творчества, группы продлённого дня, интеллектуальные кружки, а ещё различные общешкольные мероприятия и олимпиа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II ступени обучения – впервые ввели  предпрофильную  подготовку. Элективные курсы проводили Гулиева Аминат Жабраиловна (химия) и Таппасханова  Аминат  Исхаковна (русский язык). В истекшем учебном году апробировалось получение дополнительного образования учащимися 10 класса (классный руководитель Курданова М. А.) на базе МОУ ДОД «Центр развития творчества детей и юношества» имени М. Х. Мокаева по двум направлениям: «Пользователь ПК» и «Медицина и мы». Все 18 учеников 10 класса получили свидетельство об образовании в конце год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годы школа накапливает все больший опыт по организации профильного обучения.</w:t>
      </w:r>
      <w:r>
        <w:rPr>
          <w:rFonts w:cs="Times New Roman" w:ascii="Times New Roman" w:hAnsi="Times New Roman"/>
          <w:sz w:val="24"/>
          <w:szCs w:val="24"/>
        </w:rPr>
        <w:t xml:space="preserve"> В этом году на III ступени организованно обучение по двум  профилям: химико-биологический и социально-гуманитарны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 профильные предметы будут квалифицированные преподаватели, у которых есть возможность внедрять авторские программы при подготовке учащихся к дальнейшей профессии, еще более актуальной стала тема самосовершенствования, повышения педагогического мастерства в соответствии с требованиями профи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им ученикам  нравятся исследовать актуальные проблемы в различных областях знаний, работать с многочисленными источниками информации, включая Интернет. Знания свои они проверяют не только на обычных олимпиадах, но и на дистанционных, с выходом на Всероссийский уровень.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жизнь шестой школы  – это не только успехи в учебе.</w:t>
      </w:r>
      <w:r>
        <w:rPr>
          <w:rFonts w:cs="Times New Roman" w:ascii="Times New Roman" w:hAnsi="Times New Roman"/>
          <w:sz w:val="24"/>
          <w:szCs w:val="24"/>
        </w:rPr>
        <w:t xml:space="preserve"> Любые достижения учащихся - результат кропотливого, добросовестного труда педагог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в работе школы является патриотическое воспитание наших детей. Острота проблемы формирования у молодежи духовных ценностей, нравственных ориентиров связана не только с проблемой взросления юношей, но и главным образом с тем, что в обществе нарушен морально-политический стержень, утрачены духовные идеалы. Поэтому уже на протяжении 10 лет в школе действует ДЮП. Цель создания - интеллектуальное, культурное, нравственное, физическое развитие учащихся, воспитание патриотизма и гражданственности. В воспитательной работе с дюповцами  прочное место занимают хорошо продуманные, тщательно соблюдаемые воинские ритуалы, придающие мероприятиям торжественность, большую значимость, содержательную и эмоциональную окраску. Воспитательная работа проводится в тесном сотрудничестве с работниками военного комиссариата  Эльбрусского  района, районного Управления образования, районным Советом ветеранов и труда. На сегодняшний день школа является лидером  по военно-патриотическому воспитанию по всему району. Именно поэтому сейчас разрабатывается программа и учебный план по созданию  кадетских классов в среднем звене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и, имеющие целью сделать жизнь в школе еще более наполненной, а саму школу – современной, «продвинутой», - поддерживаются педколлектив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й этой кипучей учебной и внеучебной деятельности не было бы, если б не было тесного делового союза учителя и ученика. У педколлектива и учащихся общая цель – образованный разносторонне развитый человек новой формации, способный неординарно мыслить, принимать смелые, но разумные решения, любить свою Родину... Не бывает так, чтобы у учащихся школы не было проблем. Но если учитель и ученик являются единомышленниками, многие проблемы в учебе, в межличностных отношениях решаются оперативн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Б. Жемух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3:00Z</dcterms:created>
  <dc:creator>XTreme</dc:creator>
  <dc:description/>
  <cp:keywords/>
  <dc:language>en-US</dc:language>
  <cp:lastModifiedBy>User</cp:lastModifiedBy>
  <dcterms:modified xsi:type="dcterms:W3CDTF">2012-09-03T16:36:00Z</dcterms:modified>
  <cp:revision>6</cp:revision>
  <dc:subject/>
  <dc:title/>
</cp:coreProperties>
</file>