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b/>
        <w:t>Любое мероприятие пройдёт интересно и познавательно, если в него вложен труд и любовь к своему делу. В школе № 6 прошла очередная неделя биологии. По окончании её  учитель биологии Гулиева Анна Жабраиловна подвела итоги и провела биологический КВН под названием «Пернатые друзья».  Дети готовились заранее, так как конкурс включал в себя первоначально ответы на уроках, доклады, рефераты. КВН проходил между двумя девятыми классами. Учащиеся обоих классов готовились с большим энтузиазмом. Свои команды они назвали «Голуби» (9 «А» кл.) и «Орлы» (9 «Б» кл.).</w:t>
      </w:r>
    </w:p>
    <w:p>
      <w:pPr>
        <w:pStyle w:val="Normal"/>
        <w:jc w:val="both"/>
        <w:rPr>
          <w:rFonts w:ascii="Arial" w:hAnsi="Arial" w:cs="Arial"/>
        </w:rPr>
      </w:pPr>
      <w:r>
        <w:rPr>
          <w:rFonts w:cs="Arial" w:ascii="Arial" w:hAnsi="Arial"/>
        </w:rPr>
        <w:tab/>
        <w:t>Дети сами подготовили материал для приветствия. И у них это получилось. У команды «Голуби» (9 «А» кл.) прозвучали в приветствии стихи знаменитого поэта Кабардино-Балкарии К. Кулиева в исполнении Ульбашева Имам-Алия.  Дети назвали свою команду «Голуби» неслучайно, они рассказали легенду о том, почему голубя назвали символом мира. Все ребята работали дружно, слажено, плодотворно. Они нарисовали красочные стенгазеты, подготовили презентации. И здесь хочется отметить то, что наш кабинет биологии оснащен последней новой техникой. Это даёт возможность для более углубленного изучения предмета.</w:t>
      </w:r>
    </w:p>
    <w:p>
      <w:pPr>
        <w:pStyle w:val="Normal"/>
        <w:jc w:val="both"/>
        <w:rPr>
          <w:rFonts w:ascii="Arial" w:hAnsi="Arial" w:cs="Arial"/>
        </w:rPr>
      </w:pPr>
      <w:r>
        <w:rPr>
          <w:rFonts w:cs="Arial" w:ascii="Arial" w:hAnsi="Arial"/>
        </w:rPr>
        <w:tab/>
        <w:t>Для любой школы инновационная деятельность является самым эффективным способом роста её конкурентоспособности, развития и  качественного повышения уровня знаний её учащихся.</w:t>
      </w:r>
    </w:p>
    <w:p>
      <w:pPr>
        <w:pStyle w:val="Normal"/>
        <w:jc w:val="both"/>
        <w:rPr>
          <w:rFonts w:ascii="Arial" w:hAnsi="Arial" w:cs="Arial"/>
          <w:lang w:val="en-US"/>
        </w:rPr>
      </w:pPr>
      <w:r>
        <w:rPr>
          <w:rFonts w:cs="Arial" w:ascii="Arial" w:hAnsi="Arial"/>
        </w:rPr>
        <w:tab/>
        <w:t xml:space="preserve">КВН проходил интересно, шумно, насыщенно. Учитель биологии Гулиева А.Ж. собрала интересный материал в своих викторинах. Он включал в себя несколько этапов: приветствие, конкурс капитанов, конкурс болельщиков, художественный, песенный конкурсы, команды задавали друг другу вопросы, активно отвечали на вопросы учителя. Особенно шумно и весело было, когда проходили художественный и песенный конкурсы. Команды подготовили инсценированные песни о птицах, разукрашивали красками различные предметы. Одним словом КВН удался на славу. </w:t>
      </w:r>
    </w:p>
    <w:p>
      <w:pPr>
        <w:pStyle w:val="Normal"/>
        <w:ind w:firstLine="708"/>
        <w:jc w:val="both"/>
        <w:rPr>
          <w:rFonts w:ascii="Arial" w:hAnsi="Arial" w:cs="Arial"/>
          <w:lang w:val="en-US"/>
        </w:rPr>
      </w:pPr>
      <w:r>
        <w:rPr>
          <w:rFonts w:cs="Arial" w:ascii="Arial" w:hAnsi="Arial"/>
        </w:rPr>
        <w:t xml:space="preserve">Жюри, в состав которого вошли директор школы Селява Люба Хизировна, завуч Жемухова Раиса Бадиновна, учителя Ян Татьяна Владимировна, Макитова Фатима Борисовна, с большим интересом наблюдали за конкурсом. Всем, безусловно, понравился КВН. Но, главное, дети унесли с собой массу полезной информации, хороших впечатлений и получили отличное настроение. Они также высказали пожелание, чтобы такие интегрированные уроки были как можно чаще. </w:t>
      </w:r>
    </w:p>
    <w:p>
      <w:pPr>
        <w:pStyle w:val="Normal"/>
        <w:ind w:firstLine="708"/>
        <w:jc w:val="both"/>
        <w:rPr>
          <w:rFonts w:ascii="Arial" w:hAnsi="Arial" w:cs="Arial"/>
        </w:rPr>
      </w:pPr>
      <w:r>
        <w:rPr>
          <w:rFonts w:cs="Arial" w:ascii="Arial" w:hAnsi="Arial"/>
        </w:rPr>
        <w:t>Хочется отметить, что учитель биологии и химии Гулиева А. Ж. сделала такие уроки своей системой. Она часто проводит такого плана предметные мероприятия, показывает диафильмы, имеет богатый раздаточный материал, что дает детям возможность расширить своё мировоззрение, свой творческий потенциал. Все это имеет огромное значение для нравственного и духовного воспитания детей, даёт им навыки поисковой и репродуктивной деятельности</w:t>
      </w:r>
    </w:p>
    <w:p>
      <w:pPr>
        <w:pStyle w:val="Normal"/>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t>Руководитель ШМО</w:t>
      </w:r>
    </w:p>
    <w:p>
      <w:pPr>
        <w:pStyle w:val="Style15"/>
        <w:jc w:val="right"/>
        <w:rPr/>
      </w:pPr>
      <w:r>
        <w:rPr>
          <w:rFonts w:eastAsia="Arial" w:cs="Arial" w:ascii="Arial" w:hAnsi="Arial"/>
        </w:rPr>
        <w:t xml:space="preserve">   </w:t>
      </w:r>
      <w:r>
        <w:rPr>
          <w:rFonts w:cs="Arial" w:ascii="Arial" w:hAnsi="Arial"/>
        </w:rPr>
        <w:t>гуманитарного цикла</w:t>
      </w:r>
    </w:p>
    <w:p>
      <w:pPr>
        <w:pStyle w:val="Style15"/>
        <w:jc w:val="right"/>
        <w:rPr>
          <w:rFonts w:ascii="Arial" w:hAnsi="Arial" w:cs="Arial"/>
        </w:rPr>
      </w:pPr>
      <w:r>
        <w:rPr>
          <w:rFonts w:cs="Arial" w:ascii="Arial" w:hAnsi="Arial"/>
        </w:rPr>
        <w:t>Х.Х. Жашуева.</w:t>
      </w:r>
    </w:p>
    <w:p>
      <w:pPr>
        <w:pStyle w:val="Normal"/>
        <w:jc w:val="right"/>
        <w:rPr>
          <w:rFonts w:ascii="Arial" w:hAnsi="Arial" w:cs="Arial"/>
          <w:lang w:val="en-US"/>
        </w:rPr>
      </w:pPr>
      <w:r>
        <w:rPr>
          <w:rFonts w:cs="Arial" w:ascii="Arial" w:hAnsi="Arial"/>
          <w:lang w:val="en-US"/>
        </w:rPr>
      </w:r>
    </w:p>
    <w:p>
      <w:pPr>
        <w:pStyle w:val="Normal"/>
        <w:spacing w:before="0" w:after="200"/>
        <w:jc w:val="right"/>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45:00Z</dcterms:created>
  <dc:creator>Школа №6</dc:creator>
  <dc:description/>
  <cp:keywords/>
  <dc:language>en-US</dc:language>
  <cp:lastModifiedBy>Admin</cp:lastModifiedBy>
  <dcterms:modified xsi:type="dcterms:W3CDTF">2010-02-07T10:17:00Z</dcterms:modified>
  <cp:revision>26</cp:revision>
  <dc:subject/>
  <dc:title/>
</cp:coreProperties>
</file>